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HelveticaNeueLTPro-BdCn;Times New Roman" w:hAnsi="HelveticaNeueLTPro-BdCn;Times New Roman" w:eastAsia="Times New Roman" w:cs="Helvetica"/>
          <w:caps/>
          <w:color w:val="007BBB"/>
          <w:sz w:val="36"/>
          <w:szCs w:val="36"/>
          <w:lang w:eastAsia="hu-HU"/>
        </w:rPr>
      </w:pPr>
      <w:r>
        <w:rPr>
          <w:rFonts w:eastAsia="Times New Roman" w:cs="Helvetica" w:ascii="HelveticaNeueLTPro-BdCn;Times New Roman" w:hAnsi="HelveticaNeueLTPro-BdCn;Times New Roman"/>
          <w:caps/>
          <w:color w:val="007BBB"/>
          <w:sz w:val="36"/>
          <w:szCs w:val="36"/>
          <w:lang w:eastAsia="hu-HU"/>
        </w:rPr>
        <w:t>SPORTEDZŐ TANFOLYAM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Testnevelési Egyetem 1,5 éves, levelező sportedző tanfolyamot indít 2019. őszén az alábbi sportágakban: (</w:t>
      </w:r>
      <w:r>
        <w:rPr>
          <w:rFonts w:eastAsia="Times New Roman" w:cs="Arial" w:ascii="Arial" w:hAnsi="Arial"/>
          <w:i/>
          <w:iCs/>
          <w:color w:val="676767"/>
          <w:sz w:val="21"/>
          <w:szCs w:val="21"/>
          <w:lang w:eastAsia="hu-HU"/>
        </w:rPr>
        <w:t>egy adott sportágat csak megfelelő létszámú jelentkezés esetén indítunk!)</w:t>
      </w: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aerobik (Nyt. szám: E-001124/2015/A00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akrobatikus rock and roll (Nyt. szám: E-001124/2015/A02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asztalitenisz (Nyt. szám: E-001124/2015/A02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atlétika (Nyt. szám: E-001124/2015/A00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baseball és softball (Nyt. szám: E-001124/2015/A05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birkózás (Nyt. szám: E-001124/2015/A02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evezés (Nyt. szám: E-001124/2015/A02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sz w:val="21"/>
          <w:szCs w:val="21"/>
          <w:lang w:eastAsia="hu-HU"/>
        </w:rPr>
        <w:t>fallabda</w:t>
      </w:r>
      <w:r>
        <w:rPr>
          <w:rFonts w:eastAsia="Times New Roman" w:cs="Helvetica" w:ascii="Helvetica" w:hAnsi="Helvetica"/>
          <w:sz w:val="21"/>
          <w:szCs w:val="21"/>
          <w:lang w:eastAsia="hu-HU"/>
        </w:rPr>
        <w:t>* (Nyt. szám: E-001124/2015/A02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férfi torna (Ny. szám: E-001124/2015/A04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floorball (Nyt. szám: E-001124/2015/A04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i/>
          <w:sz w:val="21"/>
          <w:szCs w:val="21"/>
          <w:lang w:eastAsia="hu-HU"/>
        </w:rPr>
        <w:t>golf*</w:t>
      </w:r>
      <w:r>
        <w:rPr>
          <w:rFonts w:eastAsia="Times New Roman" w:cs="Helvetica" w:ascii="Helvetica" w:hAnsi="Helvetica"/>
          <w:sz w:val="21"/>
          <w:szCs w:val="21"/>
          <w:lang w:eastAsia="hu-HU"/>
        </w:rPr>
        <w:t xml:space="preserve"> (Ny. szám: E-001124/2015/A03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hegymászás (Nyt. szám: E-001124/2015/A03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íjászat (Nyt. szám: E-001124/2015/A03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jégkorong (Nyt. szám: E-001124/2015/A00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judo (Nyt. szám: E-001124/2015/A03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kajak-kenu (Nyt. szám: E-001124/2015/A03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karate (Nyt. szám: E-001124/2015/A00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kerékpár (Nyt. szám: E-001124/2015/A00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kick-boksz (Nyt. szám: E-001124/2015/A03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kosárlabda (Nyt. szám: E-001124/2015/A00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kung-fu (Nyt. szám: E-001124/2015/A04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labdarúgás (Nyt. szám: E-001124/2015/A00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lovassport (Nyt. szám: E-001124/2015/A01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muaythai (Nyt. szám: E-001124/2015/A03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műkorcsolya (Nyt. szám: E-001124/2015/A03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műugrás (Nyt. szám: E-001124/2015/A04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női torna (Ny. szám: E-001124/2015/A04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ritmikus gimnasztika (Nyt. szám: E-001124/2015/A03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röplabda (Nyt. szám: E-001124/2015/A01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sakk (Nyt. szám: E-001124/2015/A01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sportmászás (Nyt. szám: E-001124/2015/A03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strandröplabda (Nyt. szám: E-001124/2015/A01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szinkronúszás (Nyt. szám: E-001124/2015/A04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i/>
          <w:sz w:val="21"/>
          <w:szCs w:val="21"/>
          <w:lang w:eastAsia="hu-HU"/>
        </w:rPr>
        <w:t>szörf*</w:t>
      </w:r>
      <w:r>
        <w:rPr>
          <w:rFonts w:eastAsia="Times New Roman" w:cs="Helvetica" w:ascii="Helvetica" w:hAnsi="Helvetica"/>
          <w:sz w:val="21"/>
          <w:szCs w:val="21"/>
          <w:lang w:eastAsia="hu-HU"/>
        </w:rPr>
        <w:t xml:space="preserve"> (Nyt. szám: E-001124/2015/A04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taekwondo (Nyt. szám: E-001124/2015/A04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tenisz (Nyt. szám: E-001124/2015/A01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testépítés-fitness (Nyt. szám: E-001124/2015/A01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tollaslabda (Nyt. szám: E-001124/2015/A04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triatlon (Nyt. szám: E-001124/2015/A01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ultimate frizbi (Nyt. szám: E-001124/2015/A051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úszás (Nyt. szám: E-001124/2015/A01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versenytánc (Nyt. szám: E-001124/2015/A01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i/>
          <w:sz w:val="21"/>
          <w:szCs w:val="21"/>
          <w:lang w:eastAsia="hu-HU"/>
        </w:rPr>
        <w:t>vitorlázás*</w:t>
      </w:r>
      <w:r>
        <w:rPr>
          <w:rFonts w:eastAsia="Times New Roman" w:cs="Helvetica" w:ascii="Helvetica" w:hAnsi="Helvetica"/>
          <w:sz w:val="21"/>
          <w:szCs w:val="21"/>
          <w:lang w:eastAsia="hu-HU"/>
        </w:rPr>
        <w:t xml:space="preserve"> (Nyt. szám: E-001124/2015/A02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vívás (Nyt. szám: E-001124/2015/A04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sz w:val="21"/>
          <w:szCs w:val="21"/>
          <w:lang w:eastAsia="hu-HU"/>
        </w:rPr>
        <w:t>vízilabda (Nyt. szám: E-001124/2015/A021)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right"/>
        <w:rPr>
          <w:rFonts w:ascii="Arial" w:hAnsi="Arial" w:eastAsia="Times New Roman" w:cs="Arial"/>
          <w:b/>
          <w:b/>
          <w:bCs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i/>
          <w:iCs/>
          <w:color w:val="676767"/>
          <w:sz w:val="21"/>
          <w:szCs w:val="21"/>
          <w:lang w:eastAsia="hu-HU"/>
        </w:rPr>
        <w:t xml:space="preserve">* </w:t>
      </w:r>
      <w:r>
        <w:rPr>
          <w:rFonts w:eastAsia="Times New Roman" w:cs="Helvetica" w:ascii="Helvetica" w:hAnsi="Helvetica"/>
          <w:i/>
          <w:color w:val="676767"/>
          <w:sz w:val="21"/>
          <w:szCs w:val="21"/>
          <w:lang w:eastAsia="hu-HU"/>
        </w:rPr>
        <w:t>A csillaggal megjelölt sportágak esetében a tandíj mértéke eltér a többitől!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szakképesítés államilag elismert, Országos Képzési Jegyzék száma: 54 813 02</w:t>
      </w: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A szakképesítés munkaterületének rövid leírása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sportedző célirányosan tervezi, szervezi és irányítja a sportolók, csapatok rövid-, közép- és hosszú távú felkészítését és versenyeztetését. Megtanítja a sportág technikai, taktikai és játékrendszer-ismereteit, játék- és versenyszabályait. Értékeli a sportolók edzéseken és a versenyeken nyújtott teljesítményét, a korszerű pedagógiai és edzéselvek, edzésmódszerek figyelembevételével fejleszti teljesítőképességüket és teljesítőkészségüket. Felméri sportolói állóképességét, technikai tudását, valamint edzéstervet készít, irányítja annak végrehajtását. Edzőmérkőzéseket és -versenyeket, illetve edzőtáborokat szervez. Megszervezi és koordinálja a rábízott sportolók felkészítésében együttműködő szakemberek tevékenységét (sportorvos, pszichológus stb.). Részt vesz a sport és egyéb szabadidős tevékenységet szervező egység/intézmény munkájában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Jelentkezési feltétel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középiskolai </w:t>
      </w:r>
      <w:r>
        <w:rPr>
          <w:rFonts w:eastAsia="Times New Roman" w:cs="Helvetica" w:ascii="Helvetica" w:hAnsi="Helvetica"/>
          <w:b/>
          <w:bCs/>
          <w:color w:val="676767"/>
          <w:sz w:val="21"/>
          <w:szCs w:val="21"/>
          <w:lang w:eastAsia="hu-HU"/>
        </w:rPr>
        <w:t>érettségi bizonyítvá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egészségügyi alkalmasság igazolása (foglalkozás egészségügyi szakvélemény, beszerezhető az Országos Közegészségügyi Intézettől, www.oki.hu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b/>
          <w:bCs/>
          <w:color w:val="676767"/>
          <w:sz w:val="21"/>
          <w:szCs w:val="21"/>
          <w:lang w:eastAsia="hu-HU"/>
        </w:rPr>
        <w:t>saját e-mail cím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 (a képzésben résztvevők értesítése e-mail-ben történik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a választott sportágban </w:t>
      </w:r>
      <w:r>
        <w:rPr>
          <w:rFonts w:eastAsia="Times New Roman" w:cs="Helvetica" w:ascii="Helvetica" w:hAnsi="Helvetica"/>
          <w:b/>
          <w:bCs/>
          <w:color w:val="676767"/>
          <w:sz w:val="21"/>
          <w:szCs w:val="21"/>
          <w:lang w:eastAsia="hu-HU"/>
        </w:rPr>
        <w:t>versenyzői múlt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 igazolása (egyesület vagy sportági szakszövetség által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az alább megjelölt sportágakban a következő igazolások szükségesek még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amerikai futball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baseball és softball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evezés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fallabda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floorball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golf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hegymászás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jégkorong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judo: 1 kyu vizsga meglé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karate: 1. kyu vizsga meglé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kick-box: 2 kyu vizsga meglé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kung-fu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lovas: rajtengedély vizsga meglé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muay-thai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műkorcsolya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műugrás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ritmikus gimnasztika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portmászás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zinkronúszás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zörf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taekwondo: 2 kup vizsga meglét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tollaslabda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ultimate frizbi: sportági szakszövetségi ajánlá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vitorlázás: sportági szakszövetségi ajánlás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Jelentkezés módja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szükséges dokumentumokat (érettségi bizonyítvány másolata, </w:t>
      </w:r>
      <w:hyperlink r:id="rId2" w:tgtFrame="_blank">
        <w:r>
          <w:rPr>
            <w:rStyle w:val="InternetLink"/>
            <w:rFonts w:eastAsia="Times New Roman" w:cs="Arial" w:ascii="Arial" w:hAnsi="Arial"/>
            <w:color w:val="337AB7"/>
            <w:sz w:val="21"/>
            <w:szCs w:val="21"/>
            <w:lang w:eastAsia="hu-HU"/>
          </w:rPr>
          <w:t>számlakérő nyilatkozat</w:t>
        </w:r>
      </w:hyperlink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, </w:t>
      </w:r>
      <w:hyperlink r:id="rId3" w:tgtFrame="_blank">
        <w:r>
          <w:rPr>
            <w:rStyle w:val="InternetLink"/>
            <w:rFonts w:eastAsia="Times New Roman" w:cs="Arial" w:ascii="Arial" w:hAnsi="Arial"/>
            <w:color w:val="337AB7"/>
            <w:sz w:val="21"/>
            <w:szCs w:val="21"/>
            <w:lang w:eastAsia="hu-HU"/>
          </w:rPr>
          <w:t>orvosi igazolás</w:t>
        </w:r>
      </w:hyperlink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, </w:t>
      </w:r>
      <w:hyperlink r:id="rId4" w:tgtFrame="_blank">
        <w:r>
          <w:rPr>
            <w:rStyle w:val="InternetLink"/>
            <w:rFonts w:eastAsia="Times New Roman" w:cs="Arial" w:ascii="Arial" w:hAnsi="Arial"/>
            <w:color w:val="337AB7"/>
            <w:sz w:val="21"/>
            <w:szCs w:val="21"/>
            <w:lang w:eastAsia="hu-HU"/>
          </w:rPr>
          <w:t>versenyzői múlt igazolása</w:t>
        </w:r>
      </w:hyperlink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) el kell juttatni a Továbbképző Központhoz a következő jelentkezési felületen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hyperlink r:id="rId5" w:tgtFrame="_blank">
        <w:r>
          <w:rPr>
            <w:rStyle w:val="InternetLink"/>
          </w:rPr>
          <w:t>https://neptun.tf.hu/unipoll/Survey.aspx?surveyid=78984167&amp;lng=hu-HU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jelentkezési határidő lejárta után értesítést küldünk a tanfolyam indulásáról és a további teendőkről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Költségek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költségeket átutalással lehet befizetni az egyetem számlájára. Kérjük számlakérő nyilatkozatot ezzel kapcsolatban pontosan kitölte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 xml:space="preserve">tandíj: </w:t>
      </w:r>
      <w:r>
        <w:rPr>
          <w:rFonts w:eastAsia="Times New Roman" w:cs="Helvetica" w:ascii="Helvetica" w:hAnsi="Helvetica"/>
          <w:b/>
          <w:color w:val="676767"/>
          <w:sz w:val="21"/>
          <w:szCs w:val="21"/>
          <w:lang w:eastAsia="hu-HU"/>
        </w:rPr>
        <w:t>120.000 Ft/félév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 xml:space="preserve"> (</w:t>
      </w:r>
      <w:r>
        <w:rPr>
          <w:rFonts w:eastAsia="Times New Roman" w:cs="Helvetica" w:ascii="Helvetica" w:hAnsi="Helvetica"/>
          <w:i/>
          <w:color w:val="676767"/>
          <w:sz w:val="21"/>
          <w:szCs w:val="21"/>
          <w:lang w:eastAsia="hu-HU"/>
        </w:rPr>
        <w:t xml:space="preserve">a fallabda, golf, szörf és vitorlázás sportágakban </w:t>
      </w:r>
      <w:r>
        <w:rPr>
          <w:rFonts w:eastAsia="Times New Roman" w:cs="Helvetica" w:ascii="Helvetica" w:hAnsi="Helvetica"/>
          <w:b/>
          <w:i/>
          <w:color w:val="676767"/>
          <w:sz w:val="21"/>
          <w:szCs w:val="21"/>
          <w:lang w:eastAsia="hu-HU"/>
        </w:rPr>
        <w:t>150.000 Ft/félév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240" w:before="0" w:after="280"/>
        <w:ind w:left="567" w:hanging="36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zakmai vizsgadíj (elmélet + gyakorlat): 40.000 Ft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teljes díj </w:t>
      </w: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400.000.-Ft (490.000.-Ft)</w:t>
      </w: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, ezt az összeget a tanév során 4 részletben kell kifizetni. Várható ütemezés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567" w:hanging="36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2019. október hónap: 120.000 Ft/150.000 Ft (tandíj I. részlet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200"/>
        <w:ind w:left="567" w:hanging="36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2020. február hónap: 120.000 Ft/150.000 Ft (tandíj II. részlet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200"/>
        <w:ind w:left="567" w:hanging="36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2020. szeptember hónap: 120.000 Ft/150.000 Ft (tandíj III. részlet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280"/>
        <w:ind w:left="567" w:hanging="36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2020. november hónap: 40.000 Ft (vizsgadíj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Lovas és vitorlázás sportágakban további költség lehet a ló illetve a vitorláshely bérlésének a költsége. Minden egyéb oktatással kapcsolatos költség (utazás, szállás, étkezés, jegyzetek stb.) a képzésben résztvevőt terheli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Kedvezmények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z alább felsorolt kedvezmények a képzés </w:t>
      </w:r>
      <w:r>
        <w:rPr>
          <w:rFonts w:eastAsia="Times New Roman" w:cs="Arial" w:ascii="Arial" w:hAnsi="Arial"/>
          <w:color w:val="676767"/>
          <w:sz w:val="21"/>
          <w:szCs w:val="21"/>
          <w:u w:val="single"/>
          <w:lang w:eastAsia="hu-HU"/>
        </w:rPr>
        <w:t>tandíjánál</w:t>
      </w: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 vehetők igénybe, a vizsgadíjat minden esetben teljes összegben kell befizetn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korábbi TF-es végzettség (diploma vagy OKJ-s) részletfizetéssel: 20% kedvezmény (ennek igazolására, kérjük, mellékelje a diploma ill. bizonyítvány fénymásolatát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Jelenleg TF hallgatói jogviszonnyal rendelkezők (csak részletfizetéssel): 50% kedvezmény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Képzés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u w:val="single"/>
          <w:lang w:eastAsia="hu-HU"/>
        </w:rPr>
        <w:t>Általános elméleti képzés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Minden sportág résztvevőinek azonos. Két oktatási nap közül lehet választani (ezt a jelentkezési lapon lehet bejelölni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zerdai csoport: 17.00-20.15 óráig (nagyjából hetente) </w:t>
      </w:r>
      <w:r>
        <w:rPr>
          <w:rFonts w:eastAsia="Times New Roman" w:cs="Helvetica" w:ascii="Helvetica" w:hAnsi="Helvetica"/>
          <w:b/>
          <w:bCs/>
          <w:color w:val="676767"/>
          <w:sz w:val="21"/>
          <w:szCs w:val="21"/>
          <w:lang w:eastAsia="hu-HU"/>
        </w:rPr>
        <w:t>vag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zombati csoport: 8.00-14.40 óráig (nagyjából kéthetente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képzés során oktatott általános elméleti modulok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0322-12 Pedagógiai, pszichológiai és kommunikációs alapok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0323-12 Egészségügy és elsősegélynyújtás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0324-12 Edzéselmélet és gimnasztika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0325-12 Szervezés és vállalkozás alapja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1498-12 Foglalkoztatás I. (angol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1499-12 Foglalkoztatás II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u w:val="single"/>
          <w:lang w:eastAsia="hu-HU"/>
        </w:rPr>
        <w:t>Sportági képzés (elmélet és gyakorlat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A képzés során oktatott sportági modulok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0326-12 Sportági alapok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0327-12 Sportedzői szakismeretek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A képzés főként a TF sportlétesítményeiben zajlik, egyes sportágak esetében azonban külsős helyszíneken is. Időtartama sportáganként eltérő. A képzés ezen része összesen kb. 12-15 napot vesz igénybe, ami összefüggő időtartamot, vagy elszórtan például 4x3-4 napot is jelenthe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Ezek az oktatási napok hétköznapra is eshetnek. Ezek dátumát a sportági szakvezetővel történt egyeztetések után tudjuk megadni. A sportági képzés keretében a sportág történetével, technikájával, taktikájával, oktatásával ismerkednek meg a résztvevők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A sportági szakvezetők kijelölése, valamint a sportági képzés tematikájának meghatározása az országos sportági szakszövetség és a TF együttműködésével történik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Értékelések, vizsgák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u w:val="single"/>
          <w:lang w:eastAsia="hu-HU"/>
        </w:rPr>
        <w:t>Évközi követelmények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dott modulokhoz kapcsolódóan sor kerülhet házi dolgozatok, beszámolók határidőre történő elkészítésére, gyakorlati feladatok bemutatására, hospitálások, versenylátogatások teljesítésére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u w:val="single"/>
          <w:lang w:eastAsia="hu-HU"/>
        </w:rPr>
        <w:t>Vizsgák (hétköznap is lehetnek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modulzáró vizsga (mind a 8 modulból van): a képző intézmény szervezi, minimum 51%-os, sikeres teljesítése esetén jelentkezhet a képzésben résztvevő a komplex szakmai záróvizsgár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komplex szakmai záróvizsga: szakmai vizsgabizottság előtt zajlik, központilag meghatározott követelmények alapján, szóbeli és sportágspecifikus gyakorlati vizsgatevékenységekből áll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A sikeres záróvizsgát tett résztvevők államilag elismert sportedző (sportág megjelölésével) szakképesítést igazoló bizonyítványt és angol nyelvű Europass bizonyítvány kiegészítő (</w:t>
      </w:r>
      <w:hyperlink r:id="rId6" w:tgtFrame="_blank">
        <w:r>
          <w:rPr>
            <w:rStyle w:val="InternetLink"/>
            <w:rFonts w:eastAsia="Times New Roman" w:cs="Arial" w:ascii="Arial" w:hAnsi="Arial"/>
            <w:color w:val="337AB7"/>
            <w:sz w:val="21"/>
            <w:szCs w:val="21"/>
            <w:lang w:eastAsia="hu-HU"/>
          </w:rPr>
          <w:t>europass.hu</w:t>
        </w:r>
      </w:hyperlink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) dokumentumot kapnak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b/>
          <w:b/>
          <w:bCs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A tanfolyammal kapcsolatos további információ: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 xml:space="preserve">Testnevelési Egyetem (TE) Továbbképző Központ (Nyt. szám: E-001124/2015)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76767"/>
          <w:sz w:val="21"/>
          <w:szCs w:val="21"/>
          <w:lang w:eastAsia="hu-HU"/>
        </w:rPr>
        <w:t>Telefon: 0630/176-66-59, 0630/176-66-6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  <w:t>Jelentkezési határidő: 2019. szeptember 1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7676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Pro-BdCn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f.hu/files/docs/felnottkepzesi-csoport/OKJ_Sportedz&#337;_tanfolyam_sz&#225;mlak&#233;r&#337;_nyilatkozat.pdf" TargetMode="External"/><Relationship Id="rId3" Type="http://schemas.openxmlformats.org/officeDocument/2006/relationships/hyperlink" Target="https://tf.hu/files/docs/felnottkepzesi-csoport/OKJ_tanfolyamok_eg&#233;szs&#233;g&#252;gyi_alkalmass&#225;gi_igazol&#225;s.pdf" TargetMode="External"/><Relationship Id="rId4" Type="http://schemas.openxmlformats.org/officeDocument/2006/relationships/hyperlink" Target="https://tf.hu/files/docs/felnottkepzesi-csoport/OKJ_tanfolyamok_versenyz&#337;i_m&#250;lt_igazol&#225;sa.pdf" TargetMode="External"/><Relationship Id="rId5" Type="http://schemas.openxmlformats.org/officeDocument/2006/relationships/hyperlink" Target="https://neptun.tf.hu/unipoll/Survey.aspx?surveyid=78984167&amp;lng=hu-HU" TargetMode="External"/><Relationship Id="rId6" Type="http://schemas.openxmlformats.org/officeDocument/2006/relationships/hyperlink" Target="http://europass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1:00Z</dcterms:created>
  <dc:creator>Lenart Agnes</dc:creator>
  <dc:description/>
  <dc:language>en-US</dc:language>
  <cp:lastModifiedBy>Lenart Agnes</cp:lastModifiedBy>
  <dcterms:modified xsi:type="dcterms:W3CDTF">2019-06-06T08:11:00Z</dcterms:modified>
  <cp:revision>2</cp:revision>
  <dc:subject/>
  <dc:title/>
</cp:coreProperties>
</file>