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HelveticaNeueLTPro-BdCn;Times New Roman" w:hAnsi="HelveticaNeueLTPro-BdCn;Times New Roman" w:cs="Helvetica"/>
          <w:b w:val="false"/>
          <w:b w:val="false"/>
          <w:bCs w:val="false"/>
          <w:caps/>
          <w:color w:val="007BBB"/>
        </w:rPr>
      </w:pPr>
      <w:r>
        <w:rPr>
          <w:rFonts w:cs="Helvetica" w:ascii="HelveticaNeueLTPro-BdCn;Times New Roman" w:hAnsi="HelveticaNeueLTPro-BdCn;Times New Roman"/>
          <w:b w:val="false"/>
          <w:bCs w:val="false"/>
          <w:caps/>
          <w:color w:val="007BBB"/>
        </w:rPr>
        <w:t>SPORTOKTATÓ TANFOLYAM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 xml:space="preserve">A Testnevelési Egyetem egyéves, levelező sportoktató tanfolyamot indít 2019. őszén az alábbi sportágakban: </w:t>
      </w:r>
      <w:r>
        <w:rPr>
          <w:rStyle w:val="Emphasis"/>
          <w:rFonts w:cs="Arial" w:ascii="Arial" w:hAnsi="Arial"/>
          <w:color w:val="676767"/>
          <w:sz w:val="21"/>
          <w:szCs w:val="21"/>
        </w:rPr>
        <w:t>Egy adott sportágat csak megfelelő létszámú jelentkezés esetén indítunk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erobik (Nyt. szám: E-001124/2015/A00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sz w:val="21"/>
          <w:szCs w:val="21"/>
        </w:rPr>
        <w:t>amerikai football (Nyt. szám: E-001124/2015/A024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i/>
          <w:sz w:val="21"/>
          <w:szCs w:val="21"/>
        </w:rPr>
        <w:t>fallabda</w:t>
      </w:r>
      <w:r>
        <w:rPr>
          <w:rFonts w:cs="Helvetica" w:ascii="Helvetica" w:hAnsi="Helvetica"/>
          <w:sz w:val="21"/>
          <w:szCs w:val="21"/>
        </w:rPr>
        <w:t>* (Nyt. szám: E-001124/2015/A02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b/>
          <w:b/>
          <w:i/>
          <w:i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férfi torna</w:t>
      </w:r>
      <w:r>
        <w:rPr>
          <w:rFonts w:cs="Helvetica" w:ascii="Helvetica" w:hAnsi="Helvetica"/>
          <w:b/>
          <w:i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(Nyt. szám: E-001124/2015/A045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hegymászás (Nyt. szám: E-001124/2015/A031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íjászat (Nyt. szám: E-001124/2015/A03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judo (Nyt. szám: E-001124/2015/A03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karate (Nyt. szám: E-001124/2015/A005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kerékpár (Nyt. szám: E-001124/2015/A00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kick-boksz (Nyt. szám: E-001124/2015/A035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kung-fu (Nyt. szám: E-001124/2015/A044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ovassport (Nyt. szám: E-001124/2015/A010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uaythai (Nyt. szám: E-001124/2015/A03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űkorcsolya (Nyt. szám: E-001124/2015/A03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műugrás (Nyt. szám: E-001124/2015/A04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női torna (Nyt. szám: E-001124/2015/A048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akk (Nyt. szám: E-001124/2015/A01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í (Nyt. szám: E-001124/2015/A02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nowboard (Nyt. szám: E-001124/2015/A023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sz w:val="21"/>
          <w:szCs w:val="21"/>
        </w:rPr>
        <w:t>sportmászás (Nyt. szám: E-001124/2015/A03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i/>
          <w:sz w:val="21"/>
          <w:szCs w:val="21"/>
        </w:rPr>
        <w:t>szörf</w:t>
      </w:r>
      <w:r>
        <w:rPr>
          <w:rFonts w:cs="Helvetica" w:ascii="Helvetica" w:hAnsi="Helvetica"/>
          <w:sz w:val="21"/>
          <w:szCs w:val="21"/>
        </w:rPr>
        <w:t xml:space="preserve"> *(Nyt. szám: E-001124/2015/A041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aekwondo (Nyt. szám: E-001124/2015/A042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nisz (Nyt. szám: E-001124/2015/A016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estépítés-fitness (Nyt. szám: E-001124/2015/A01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ollaslabda (Nyt. szám: E-001124/2015/A047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ultimate frizbi (Nyt. szám: E-001124/2015/A051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úszás (Nyt. szám: E-001124/2015/A019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versenytánc (Nyt. szám: E-001124/2015/A015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i/>
          <w:sz w:val="21"/>
          <w:szCs w:val="21"/>
        </w:rPr>
        <w:t>vitorlázás</w:t>
      </w:r>
      <w:r>
        <w:rPr>
          <w:rFonts w:cs="Helvetica" w:ascii="Helvetica" w:hAnsi="Helvetica"/>
          <w:sz w:val="21"/>
          <w:szCs w:val="21"/>
        </w:rPr>
        <w:t xml:space="preserve"> *(Nyt. szám: E-001124/2015/A020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vívás</w:t>
      </w:r>
      <w:r>
        <w:rPr>
          <w:rFonts w:cs="Helvetica" w:ascii="Helvetica" w:hAnsi="Helvetica"/>
          <w:b/>
          <w:i/>
          <w:sz w:val="21"/>
          <w:szCs w:val="21"/>
        </w:rPr>
        <w:t xml:space="preserve"> </w:t>
      </w:r>
      <w:r>
        <w:rPr>
          <w:rFonts w:cs="Helvetica" w:ascii="Helvetica" w:hAnsi="Helvetica"/>
          <w:sz w:val="21"/>
          <w:szCs w:val="21"/>
        </w:rPr>
        <w:t>(Nyt. szám: E-001124/2015/A043)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right"/>
        <w:rPr>
          <w:rFonts w:ascii="Arial" w:hAnsi="Arial" w:eastAsia="Times New Roman" w:cs="Arial"/>
          <w:b/>
          <w:b/>
          <w:bCs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i/>
          <w:iCs/>
          <w:color w:val="676767"/>
          <w:sz w:val="21"/>
          <w:szCs w:val="21"/>
          <w:lang w:eastAsia="hu-HU"/>
        </w:rPr>
        <w:t>*</w:t>
      </w:r>
      <w:r>
        <w:rPr>
          <w:rFonts w:eastAsia="Times New Roman" w:cs="Helvetica" w:ascii="Helvetica" w:hAnsi="Helvetica"/>
          <w:i/>
          <w:color w:val="676767"/>
          <w:sz w:val="21"/>
          <w:szCs w:val="21"/>
          <w:lang w:eastAsia="hu-HU"/>
        </w:rPr>
        <w:t xml:space="preserve"> A csillaggal megjelölt sportágak esetében a tandíj mértéke eltér a többitől!</w:t>
      </w:r>
    </w:p>
    <w:p>
      <w:pPr>
        <w:pStyle w:val="NormlWeb"/>
        <w:shd w:fill="FFFFFF" w:val="clear"/>
        <w:spacing w:before="0" w:after="150"/>
        <w:jc w:val="right"/>
        <w:rPr>
          <w:rFonts w:ascii="Arial" w:hAnsi="Arial" w:eastAsia="Times New Roman" w:cs="Arial"/>
          <w:b/>
          <w:b/>
          <w:bCs/>
          <w:color w:val="676767"/>
          <w:sz w:val="21"/>
          <w:szCs w:val="21"/>
          <w:lang w:eastAsia="hu-HU"/>
        </w:rPr>
      </w:pPr>
      <w:r>
        <w:rPr>
          <w:rFonts w:eastAsia="Times New Roman" w:cs="Arial" w:ascii="Arial" w:hAnsi="Arial"/>
          <w:b/>
          <w:bCs/>
          <w:color w:val="676767"/>
          <w:sz w:val="21"/>
          <w:szCs w:val="21"/>
          <w:lang w:eastAsia="hu-HU"/>
        </w:rPr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A részszakképesítés államilag elismert, Országos Képzési Jegyzék száma: 31 813 01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676767"/>
          <w:sz w:val="21"/>
          <w:szCs w:val="21"/>
        </w:rPr>
        <w:t>A részszakképesítés munkaterületének rövid leírása: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A sportoktató megtanítja a sportág legalapvetőbb technikai, taktikai és szabályismereteit. Oktató, nevelő, képző tevékenysége eredményeként a tanítványok alkalmassá válnak a sportszerű versenyzésre, sportteljesítményük folyamatos és fokozatos növelésére, az egészséges életmód - ennek részeként a rendszeres testedzés, sportolás - népszerűsítésére. Sportágában sporttanfolyamokat szervez és vezet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Sportágában részt vesz a versenyek szervezésében és azok lebonyolításában. Kapcsolatot tart az érintett sportszervezetekkel és intézményekkel, képviseli a sportág érdekeit. Igény szerint közreműködik a nevelési-oktatási intézmények sporteseményeinek szervezésében és lebonyolításában. A szabadidősport terén részt vesz a szabadidőközpontok, - klubok munkájában, ilyen jellegű foglalkozásokat szervez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Olyan képességekkel, készségekkel rendelkezik, amelyek lehetővé teszik tudása gyakorlati alkalmazását: a mozgásos cselekvések - a sportági technikák és a képességfejlesztő gyakorlatok - alapszintű bemutatását és oktatását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Tisztában van a sportág egészségügyi követelményeivel, veszélyhelyzeteivel, s megfelelő képzettséggel rendelkezik ezek betartásához, illetve elkerüléséhez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Jelentkezési feltételek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alapfokú iskolai végzettség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betöltött 18. életév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egészségügyi alkalmasság igazolása (foglalkozás egészségügyi szakvélemény, beszerezhető az Országos Közegészségügyi Intézettől (www.</w:t>
      </w:r>
      <w:hyperlink r:id="rId2" w:tgtFrame="_blank">
        <w:r>
          <w:rPr>
            <w:rStyle w:val="InternetLink"/>
            <w:color w:val="676767"/>
          </w:rPr>
          <w:t>oki.hu</w:t>
        </w:r>
      </w:hyperlink>
      <w:r>
        <w:rPr>
          <w:rFonts w:cs="Helvetica" w:ascii="Helvetica" w:hAnsi="Helvetica"/>
          <w:sz w:val="21"/>
          <w:szCs w:val="21"/>
        </w:rPr>
        <w:t>)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saját e-mail cím (a képzésben résztvevők értesítése e-mail-ben történik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a választott sportágban sportági jártasság igazolása (pl. egyesület által). A tanfolyam kezdetén a sportági jártasságot igazoló előzetes szintfelmérésre kerülhet sor, ez lehet egy szóbeli elbeszélgetés vagy gyakorlati szintfelmérő az adott sportág alapvető mozgásanyagából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az alábbi megjelölt sportágakban a következő igazolások szükségesek még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676767"/>
          <w:sz w:val="21"/>
          <w:szCs w:val="21"/>
        </w:rPr>
        <w:t>amerikai football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676767"/>
          <w:sz w:val="21"/>
          <w:szCs w:val="21"/>
        </w:rPr>
        <w:t>fallabda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hegymászás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judo: 2 kyu vizsga megléte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karate: 3 kyu vizsga megléte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kick-box: 3 kyu vizsga megléte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kung-fu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muay-thai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műkorcsolya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műugrás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sportmászás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szörf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taekwondo: 4 kup vizsga megléte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tollaslabda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676767"/>
          <w:sz w:val="21"/>
          <w:szCs w:val="21"/>
        </w:rPr>
        <w:t>ultimate frizbi: sportági szakszövetségi ajánlás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vitorlázás: sportági szakszövetségi ajánlás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Jelentkezés módja</w:t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676767"/>
          <w:sz w:val="21"/>
          <w:szCs w:val="21"/>
        </w:rPr>
        <w:t>A szükséges dokumentumokat (iskolai végzettség másolata, </w:t>
      </w:r>
      <w:hyperlink r:id="rId3" w:tgtFrame="_blank"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számlakérő nyilatkozat</w:t>
        </w:r>
      </w:hyperlink>
      <w:r>
        <w:rPr>
          <w:rFonts w:cs="Arial" w:ascii="Arial" w:hAnsi="Arial"/>
          <w:color w:val="676767"/>
          <w:sz w:val="21"/>
          <w:szCs w:val="21"/>
        </w:rPr>
        <w:t>, </w:t>
      </w:r>
      <w:hyperlink r:id="rId4" w:tgtFrame="_blank"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orvosi igazolás</w:t>
        </w:r>
      </w:hyperlink>
      <w:r>
        <w:rPr>
          <w:rFonts w:cs="Arial" w:ascii="Arial" w:hAnsi="Arial"/>
          <w:color w:val="676767"/>
          <w:sz w:val="21"/>
          <w:szCs w:val="21"/>
        </w:rPr>
        <w:t>, </w:t>
      </w:r>
      <w:hyperlink r:id="rId5" w:tgtFrame="_blank">
        <w:r>
          <w:rPr>
            <w:rStyle w:val="InternetLink"/>
            <w:rFonts w:cs="Arial" w:ascii="Arial" w:hAnsi="Arial"/>
            <w:color w:val="337AB7"/>
            <w:sz w:val="21"/>
            <w:szCs w:val="21"/>
          </w:rPr>
          <w:t>sportági jártasság igazolása</w:t>
        </w:r>
      </w:hyperlink>
      <w:r>
        <w:rPr>
          <w:rFonts w:cs="Arial" w:ascii="Arial" w:hAnsi="Arial"/>
          <w:color w:val="676767"/>
          <w:sz w:val="21"/>
          <w:szCs w:val="21"/>
        </w:rPr>
        <w:t>) el kell juttatni a Továbbképző Központhoz a jelentkezési felületen keresztül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hyperlink r:id="rId6" w:tgtFrame="_blank">
        <w:r>
          <w:rPr>
            <w:rStyle w:val="InternetLink"/>
          </w:rPr>
          <w:t>https://neptun.tf.hu/unipoll/Survey.aspx?surveyid=78984167&amp;lng=hu-HU</w:t>
        </w:r>
      </w:hyperlink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A jelentkezési határidő lejárta után értesítést küldünk a tanfolyam indulásáról és a további teendőkről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Költségek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A költségeket átutalással lehet befizetni az egyetem számlájára. Kérjük a jelentkezési laphoz tartozó számlakérő nyilatkozatot ezzel kapcsolatban pontosan kitölten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 xml:space="preserve">tandíj: </w:t>
      </w:r>
      <w:r>
        <w:rPr>
          <w:rFonts w:eastAsia="Times New Roman" w:cs="Helvetica" w:ascii="Helvetica" w:hAnsi="Helvetica"/>
          <w:b/>
          <w:color w:val="676767"/>
          <w:sz w:val="21"/>
          <w:szCs w:val="21"/>
          <w:lang w:eastAsia="hu-HU"/>
        </w:rPr>
        <w:t>120.000 Ft/félév</w:t>
      </w: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 xml:space="preserve"> (</w:t>
      </w:r>
      <w:r>
        <w:rPr>
          <w:rFonts w:eastAsia="Times New Roman" w:cs="Helvetica" w:ascii="Helvetica" w:hAnsi="Helvetica"/>
          <w:i/>
          <w:color w:val="676767"/>
          <w:sz w:val="21"/>
          <w:szCs w:val="21"/>
          <w:lang w:eastAsia="hu-HU"/>
        </w:rPr>
        <w:t xml:space="preserve">a fallabda, szörf és vitorlázás sportágakban </w:t>
      </w:r>
      <w:r>
        <w:rPr>
          <w:rFonts w:eastAsia="Times New Roman" w:cs="Helvetica" w:ascii="Helvetica" w:hAnsi="Helvetica"/>
          <w:b/>
          <w:i/>
          <w:color w:val="676767"/>
          <w:sz w:val="21"/>
          <w:szCs w:val="21"/>
          <w:lang w:eastAsia="hu-HU"/>
        </w:rPr>
        <w:t>150.000 Ft/félév</w:t>
      </w: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676767"/>
          <w:sz w:val="21"/>
          <w:szCs w:val="21"/>
          <w:lang w:eastAsia="hu-HU"/>
        </w:rPr>
      </w:pP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szakmai vizsgadíj (elmélet + gyakorlat): 40.000 Ft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676767"/>
          <w:sz w:val="21"/>
          <w:szCs w:val="21"/>
        </w:rPr>
        <w:t>A teljes díj </w:t>
      </w:r>
      <w:r>
        <w:rPr>
          <w:rStyle w:val="StrongEmphasis"/>
          <w:rFonts w:cs="Helvetica" w:ascii="Helvetica" w:hAnsi="Helvetica"/>
          <w:color w:val="676767"/>
          <w:sz w:val="21"/>
          <w:szCs w:val="21"/>
        </w:rPr>
        <w:t>280.000.-Ft (340.000.-Ft)</w:t>
      </w:r>
      <w:r>
        <w:rPr>
          <w:rFonts w:cs="Helvetica" w:ascii="Helvetica" w:hAnsi="Helvetica"/>
          <w:color w:val="676767"/>
          <w:sz w:val="21"/>
          <w:szCs w:val="21"/>
        </w:rPr>
        <w:t>, ezt az összeget a tanév során 3 részletben kell kifizetni. Várható ütemezés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676767"/>
          <w:sz w:val="21"/>
          <w:szCs w:val="21"/>
        </w:rPr>
        <w:t xml:space="preserve">2019. október hónap: </w:t>
      </w: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 xml:space="preserve">120.000 Ft/150.000 Ft </w:t>
      </w:r>
      <w:r>
        <w:rPr>
          <w:rFonts w:cs="Helvetica" w:ascii="Helvetica" w:hAnsi="Helvetica"/>
          <w:color w:val="676767"/>
          <w:sz w:val="21"/>
          <w:szCs w:val="21"/>
        </w:rPr>
        <w:t>(tandíj I. részlet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676767"/>
          <w:sz w:val="21"/>
          <w:szCs w:val="21"/>
        </w:rPr>
        <w:t xml:space="preserve">2020. február hónap: </w:t>
      </w:r>
      <w:r>
        <w:rPr>
          <w:rFonts w:eastAsia="Times New Roman" w:cs="Helvetica" w:ascii="Helvetica" w:hAnsi="Helvetica"/>
          <w:color w:val="676767"/>
          <w:sz w:val="21"/>
          <w:szCs w:val="21"/>
          <w:lang w:eastAsia="hu-HU"/>
        </w:rPr>
        <w:t>120.000 Ft/150.000 Ft</w:t>
      </w:r>
      <w:r>
        <w:rPr>
          <w:rFonts w:cs="Helvetica" w:ascii="Helvetica" w:hAnsi="Helvetica"/>
          <w:color w:val="676767"/>
          <w:sz w:val="21"/>
          <w:szCs w:val="21"/>
        </w:rPr>
        <w:t xml:space="preserve"> (tandíj II. részlet)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676767"/>
          <w:sz w:val="21"/>
          <w:szCs w:val="21"/>
        </w:rPr>
        <w:t>2020. május hónap: 40.000 Ft (vizsgadíj)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Sí, snowboard sportágakban további költség az esetlegesen külföldön megrendezésre kerülő sportági képzés járulékos költsége. Lovas és vitorlázás sportágakban további költség lehet a ló illetve a vitorláshely bérlésének a költsége. Minden egyéb oktatással kapcsolatos költség (utazás, szállás, étkezés, jegyzetek stb.) a képzésben résztvevőt terheli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Kedvezmények</w:t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676767"/>
          <w:sz w:val="21"/>
          <w:szCs w:val="21"/>
        </w:rPr>
        <w:t>Az alább felsorolt kedvezmények a képzés </w:t>
      </w:r>
      <w:r>
        <w:rPr>
          <w:rFonts w:cs="Arial" w:ascii="Arial" w:hAnsi="Arial"/>
          <w:color w:val="676767"/>
          <w:sz w:val="21"/>
          <w:szCs w:val="21"/>
          <w:u w:val="single"/>
        </w:rPr>
        <w:t>tandíjánál</w:t>
      </w:r>
      <w:r>
        <w:rPr>
          <w:rFonts w:cs="Arial" w:ascii="Arial" w:hAnsi="Arial"/>
          <w:color w:val="676767"/>
          <w:sz w:val="21"/>
          <w:szCs w:val="21"/>
        </w:rPr>
        <w:t> vehetők igénybe, a vizsgadíjat minden esetben teljes összegben kell befizetn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korábbi TF-es végzettség (diploma vagy OKJ-s) részletfizetéssel: 20% kedvezmény (ennek igazolására, kérjük, mellékelje a diploma ill. bizonyítvány fénymásolatát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jelenleg TF hallgatói jogviszonnyal rendelkezők (csak részletfizetéssel): 50% kedvezmény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Képzés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  <w:u w:val="single"/>
        </w:rPr>
        <w:t>Általános elméleti képzés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Minden sportág résztvevőinek azonos. Két oktatási nap közül lehet választani (ezt a jelentkezési lapon lehet bejelölni)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Szerdai csoport: 17.00-20.15 óráig (nagyjából hetente) </w:t>
      </w:r>
      <w:r>
        <w:rPr>
          <w:rStyle w:val="StrongEmphasis"/>
          <w:rFonts w:cs="Helvetica" w:ascii="Helvetica" w:hAnsi="Helvetica"/>
          <w:color w:val="676767"/>
          <w:sz w:val="21"/>
          <w:szCs w:val="21"/>
        </w:rPr>
        <w:t>vag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Szombati csoport: 8.00-14.40 óráig (nagyjából kéthetente)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A képzés során oktatott általános elméleti modulok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10322-12 Pedagógiai, pszichológiai és kommunikációs alapo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10323-12 Egészségügy és elsősegélynyújtá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10324-12 Edzéselmélet és gimnasztik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10325-12 Szervezés és vállalkozás alapjai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  <w:u w:val="single"/>
        </w:rPr>
        <w:t>Sportági képzés (elmélet és gyakorlat)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A képzés során oktatott sportági modul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40"/>
        <w:ind w:left="714" w:hanging="357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10326-12 Sportági alapok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14" w:hanging="357"/>
        <w:rPr/>
      </w:pPr>
      <w:r>
        <w:rPr>
          <w:rFonts w:cs="Helvetica" w:ascii="Helvetica" w:hAnsi="Helvetica"/>
          <w:color w:val="676767"/>
          <w:sz w:val="21"/>
          <w:szCs w:val="21"/>
        </w:rPr>
        <w:t>A képzés főként a TF sportlétesítményeiben zajlik, egyes sportágak esetében azonban külsős helyszíneken is. Időtartama sportáganként eltérő. A képzés ezen része összesen kb. </w:t>
      </w:r>
      <w:r>
        <w:rPr>
          <w:rStyle w:val="StrongEmphasis"/>
          <w:rFonts w:cs="Helvetica" w:ascii="Helvetica" w:hAnsi="Helvetica"/>
          <w:color w:val="676767"/>
          <w:sz w:val="21"/>
          <w:szCs w:val="21"/>
        </w:rPr>
        <w:t>8-10 napot</w:t>
      </w:r>
      <w:r>
        <w:rPr>
          <w:rFonts w:cs="Helvetica" w:ascii="Helvetica" w:hAnsi="Helvetica"/>
          <w:color w:val="676767"/>
          <w:sz w:val="21"/>
          <w:szCs w:val="21"/>
        </w:rPr>
        <w:t> vesz igénybe, ami összefüggő időtartamot, vagy elszórtan például 4x2-3 napot is jelenthet. </w:t>
      </w:r>
      <w:r>
        <w:rPr>
          <w:rStyle w:val="StrongEmphasis"/>
          <w:rFonts w:cs="Helvetica" w:ascii="Helvetica" w:hAnsi="Helvetica"/>
          <w:color w:val="676767"/>
          <w:sz w:val="21"/>
          <w:szCs w:val="21"/>
        </w:rPr>
        <w:t>Ezek az oktatási napok hétköznapra is eshetnek.</w:t>
      </w:r>
      <w:r>
        <w:rPr>
          <w:rFonts w:cs="Helvetica" w:ascii="Helvetica" w:hAnsi="Helvetica"/>
          <w:color w:val="676767"/>
          <w:sz w:val="21"/>
          <w:szCs w:val="21"/>
        </w:rPr>
        <w:t>Ezek dátumát a sportági szakvezetővel történt egyeztetések után tudjuk megadni. A sportági képzés keretében a sportág történetével, taktikájával, oktatásával ismerkednek meg a résztvevők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676767"/>
          <w:sz w:val="21"/>
          <w:szCs w:val="21"/>
        </w:rPr>
        <w:t>A sportági szakvezetők kijelölése, valamint a sportági képzés tematikájának meghatározása az </w:t>
      </w:r>
      <w:r>
        <w:rPr>
          <w:rStyle w:val="StrongEmphasis"/>
          <w:rFonts w:cs="Helvetica" w:ascii="Helvetica" w:hAnsi="Helvetica"/>
          <w:color w:val="676767"/>
          <w:sz w:val="21"/>
          <w:szCs w:val="21"/>
        </w:rPr>
        <w:t>országos sportági szakszövetség és a TF együttműködésével</w:t>
      </w:r>
      <w:r>
        <w:rPr>
          <w:rFonts w:cs="Helvetica" w:ascii="Helvetica" w:hAnsi="Helvetica"/>
          <w:color w:val="676767"/>
          <w:sz w:val="21"/>
          <w:szCs w:val="21"/>
        </w:rPr>
        <w:t> történik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Értékelések, vizsgák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  <w:u w:val="single"/>
        </w:rPr>
        <w:t>Évközi követelmények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Adott modulokhoz kapcsolódóan sor kerülhet házi dolgozatok, beszámolók határidőre történő elkészítésére, gyakorlati feladatok bemutatására, hospitálások, versenylátogatások teljesítésére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  <w:u w:val="single"/>
        </w:rPr>
        <w:t>Vizsgák (hétköznap is lehetnek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modulzáró vizsga (mind az 5 modulból van): a képző intézmény szervezi, minimum 51%-os, sikeres teljesítése esetén jelentkezhet a képzésben résztvevő a komplex szakmai záróvizsgár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Helvetica" w:hAnsi="Helvetica" w:cs="Helvetica"/>
          <w:color w:val="676767"/>
          <w:sz w:val="21"/>
          <w:szCs w:val="21"/>
        </w:rPr>
      </w:pPr>
      <w:r>
        <w:rPr>
          <w:rFonts w:cs="Helvetica" w:ascii="Helvetica" w:hAnsi="Helvetica"/>
          <w:color w:val="676767"/>
          <w:sz w:val="21"/>
          <w:szCs w:val="21"/>
        </w:rPr>
        <w:t>komplex szakmai záróvizsga: szakmai vizsgabizottság előtt zajlik, központilag meghatározott követelmények alapján, szóbeli és sportágspecifikus gyakorlati vizsgatevékenységekből áll.</w:t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676767"/>
          <w:sz w:val="21"/>
          <w:szCs w:val="21"/>
        </w:rPr>
        <w:t>A sikeres záróvizsgát tett résztvevők államilag elismert sportoktató (sportág megjelölésével) részszakképesítést igazoló bizonyítványt és angol nyelvű Europass bizonyítvány kiegészítő (</w:t>
      </w:r>
      <w:hyperlink r:id="rId7" w:tgtFrame="_blank">
        <w:r>
          <w:rPr>
            <w:rStyle w:val="InternetLink"/>
            <w:rFonts w:cs="Arial" w:ascii="Arial" w:hAnsi="Arial"/>
            <w:color w:val="337AB7"/>
            <w:sz w:val="21"/>
            <w:szCs w:val="21"/>
            <w:u w:val="none"/>
          </w:rPr>
          <w:t>europass.hu</w:t>
        </w:r>
      </w:hyperlink>
      <w:r>
        <w:rPr>
          <w:rFonts w:cs="Arial" w:ascii="Arial" w:hAnsi="Arial"/>
          <w:color w:val="676767"/>
          <w:sz w:val="21"/>
          <w:szCs w:val="21"/>
        </w:rPr>
        <w:t>) dokumentumot kapnak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A tanfolyammal kapcsolatos további információ: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 xml:space="preserve">Testnevelési Egyetem (TE) (Nyt. szám: E-001124/2015), Továbbképző Központ. 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  <w:t>Telefon: 0630/176-66-59, 0630/176-66-60.</w:t>
      </w:r>
    </w:p>
    <w:p>
      <w:pPr>
        <w:pStyle w:val="NormlWeb"/>
        <w:shd w:fill="FFFFFF" w:val="clear"/>
        <w:spacing w:before="0" w:after="150"/>
        <w:jc w:val="both"/>
        <w:rPr>
          <w:rFonts w:ascii="Arial" w:hAnsi="Arial" w:cs="Arial"/>
          <w:color w:val="676767"/>
          <w:sz w:val="21"/>
          <w:szCs w:val="21"/>
        </w:rPr>
      </w:pPr>
      <w:r>
        <w:rPr>
          <w:rStyle w:val="StrongEmphasis"/>
          <w:rFonts w:cs="Arial" w:ascii="Arial" w:hAnsi="Arial"/>
          <w:color w:val="676767"/>
          <w:sz w:val="21"/>
          <w:szCs w:val="21"/>
        </w:rPr>
        <w:t>Jelentkezési határidő: 2019. szeptember 10.</w:t>
      </w:r>
    </w:p>
    <w:p>
      <w:pPr>
        <w:pStyle w:val="Normal"/>
        <w:spacing w:before="0" w:after="200"/>
        <w:rPr>
          <w:rFonts w:ascii="Arial" w:hAnsi="Arial" w:cs="Arial"/>
          <w:color w:val="676767"/>
          <w:sz w:val="21"/>
          <w:szCs w:val="21"/>
        </w:rPr>
      </w:pPr>
      <w:r>
        <w:rPr>
          <w:rFonts w:cs="Arial" w:ascii="Arial" w:hAnsi="Arial"/>
          <w:color w:val="676767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Pro-BdCn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ffiletext">
    <w:name w:val="wf_file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fi.hu/" TargetMode="External"/><Relationship Id="rId3" Type="http://schemas.openxmlformats.org/officeDocument/2006/relationships/hyperlink" Target="https://tf.hu/files/docs/felnottkepzesi-csoport/OKJ_Sportoktat&#243;_tanfolyam_sz&#225;mlak&#233;r&#337;_nyilatkozat.pdf" TargetMode="External"/><Relationship Id="rId4" Type="http://schemas.openxmlformats.org/officeDocument/2006/relationships/hyperlink" Target="https://tf.hu/files/docs/felnottkepzesi-csoport/OKJ_tanfolyamok_eg&#233;szs&#233;g&#252;gyi_alkalmass&#225;gi_igazol&#225;s.pdf" TargetMode="External"/><Relationship Id="rId5" Type="http://schemas.openxmlformats.org/officeDocument/2006/relationships/hyperlink" Target="https://tf.hu/files/docs/felnottkepzesi-csoport/OKJ_tanfolyamok_sportm&#250;lt_igazol&#225;sa.pdf" TargetMode="External"/><Relationship Id="rId6" Type="http://schemas.openxmlformats.org/officeDocument/2006/relationships/hyperlink" Target="https://neptun.tf.hu/unipoll/Survey.aspx?surveyid=78984167&amp;lng=hu-HU" TargetMode="External"/><Relationship Id="rId7" Type="http://schemas.openxmlformats.org/officeDocument/2006/relationships/hyperlink" Target="http://europass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2:00Z</dcterms:created>
  <dc:creator>Lenart Agnes</dc:creator>
  <dc:description/>
  <dc:language>en-US</dc:language>
  <cp:lastModifiedBy>Lenart Agnes</cp:lastModifiedBy>
  <dcterms:modified xsi:type="dcterms:W3CDTF">2019-06-06T08:12:00Z</dcterms:modified>
  <cp:revision>2</cp:revision>
  <dc:subject/>
  <dc:title/>
</cp:coreProperties>
</file>