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hu-HU"/>
        </w:rPr>
      </w:pPr>
      <w:r>
        <w:rPr>
          <w:lang w:val="en-US" w:eastAsia="en-US"/>
        </w:rPr>
        <w:drawing>
          <wp:inline distT="0" distB="0" distL="0" distR="0">
            <wp:extent cx="5335270" cy="3771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b/>
          <w:color w:val="000000"/>
          <w:u w:val="single"/>
        </w:rPr>
        <w:t>ORSZÁGOS ONLINE</w:t>
      </w:r>
      <w:r>
        <w:rPr>
          <w:b/>
          <w:u w:val="single"/>
        </w:rPr>
        <w:t xml:space="preserve"> GYORSRÚGÓ VERSE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Patakfalvy Miklós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nök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iss Roland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Irodavezető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val="hu-HU"/>
        </w:rPr>
        <w:t>2020. 05. 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nline gyorsrúgó</w:t>
      </w:r>
      <w:r>
        <w:rPr>
          <w:rFonts w:cs="Times New Roman" w:ascii="Times New Roman" w:hAnsi="Times New Roman"/>
          <w:b/>
          <w:bCs/>
          <w:u w:val="single"/>
        </w:rPr>
        <w:t xml:space="preserve"> 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bályok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rPr/>
      </w:pPr>
      <w:r>
        <w:rPr>
          <w:b/>
          <w:bCs/>
        </w:rPr>
        <w:t>A verseny lebonyolítása</w:t>
      </w:r>
      <w:r>
        <w:rPr/>
        <w:br/>
        <w:t xml:space="preserve">A versenyzők videofelvételt készítenek a 20 másodperc alatt 1 lábbal, lábletétel nélküli rúgásaikról. Ezt a videót az </w:t>
      </w:r>
      <w:hyperlink r:id="rId3">
        <w:r>
          <w:rPr>
            <w:rStyle w:val="InternetLink"/>
          </w:rPr>
          <w:t>info@wttaekwondo.hu</w:t>
        </w:r>
      </w:hyperlink>
      <w:r>
        <w:rPr/>
        <w:t xml:space="preserve"> e-mail címre elküldik 2020. 05. 24-én éjfélig.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rPr>
          <w:b/>
          <w:b/>
          <w:bCs/>
        </w:rPr>
      </w:pPr>
      <w:r>
        <w:rPr/>
        <w:t>Minden versenyző egyszer próbálkozhat</w:t>
      </w:r>
      <w:r>
        <w:rPr>
          <w:color w:val="000000"/>
        </w:rPr>
        <w:t>, azaz az első feltöltött videó</w:t>
      </w:r>
      <w:r>
        <w:rPr/>
        <w:t xml:space="preserve"> eredménye számít be a versenybe! Holtverseny esetén a versenyzők osztott helyezéseket érnek el. 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 xml:space="preserve">Érvényes találat, amit a versenyző az otthoni célpontra rúg és érinti azt </w:t>
      </w:r>
      <w:r>
        <w:rPr>
          <w:b/>
          <w:bCs/>
          <w:color w:val="000000"/>
        </w:rPr>
        <w:t>(pontkesztyű, síkesztyű, vizes flakon, papucs, stb.).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Ruházat: dobok, öv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Menetidő: 20 másodperc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 xml:space="preserve">Két egymást követő rúgás között a végrehajtó lábat a levegőben kell tartani. </w:t>
      </w:r>
      <w:r>
        <w:rPr>
          <w:b/>
          <w:bCs/>
          <w:color w:val="000000"/>
        </w:rPr>
        <w:t>Minden rúgásnak minimum övmagasság fölött kell lennie, két rúgás között a lábszárnak minimum derékszögben vissza kell jönnie a comb alá!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 xml:space="preserve">2 bíró </w:t>
      </w:r>
      <w:r>
        <w:rPr>
          <w:b/>
          <w:bCs/>
          <w:color w:val="000000"/>
        </w:rPr>
        <w:t>(Bíróbizottság által kijelölt) értékeli</w:t>
      </w:r>
      <w:r>
        <w:rPr>
          <w:b/>
          <w:bCs/>
        </w:rPr>
        <w:t xml:space="preserve"> a rúgásokat.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A videókat csak vágatlan formában fogadjuk el. Ha a </w:t>
      </w:r>
      <w:r>
        <w:rPr>
          <w:b/>
          <w:bCs/>
          <w:color w:val="000000"/>
        </w:rPr>
        <w:t>felvételen</w:t>
      </w:r>
      <w:r>
        <w:rPr>
          <w:b/>
          <w:bCs/>
        </w:rPr>
        <w:t xml:space="preserve"> rúgások közben bármilyen vágás van, a videót semmisnek tekintjük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</w:rPr>
        <w:t>Korosztályok (fiú, lány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Gyerek I. – 2011. 11. 24. – 2013. 11. 23. között születettek (6-7 évesek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Gyerek II.  – 2009. 11. 24.- 2011. 11. 23. között születettek (8-9 évesek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Gyerek III. – 2007. 11. 24. – 2009. 11. 23. között születettek (10-11 évesek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Kadet – 2004. 11. 24. – 2007. 11. 23. között születettek (12-14 évesek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Junior – 2001. 11. 24. – 2004. 11. 23. között születettek (15-17 évese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evezés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yorsrúgó versenyszámra való nevezés az alábbi email címen keresztül: </w:t>
      </w:r>
    </w:p>
    <w:p>
      <w:pPr>
        <w:pStyle w:val="Default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/>
        <w:t>info@wttaekwondo.hu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vezési határidő: 2020. május 24., éjfél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nevezési határidő után érkezett videókat nem áll módunkban elfogadni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 pályázók a képek beküldésével elfogadják, hogy fotóik megjelenhetnek a szövetség online és nyomtatott felületein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íjaz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I. helyezett versenyzők – Kwon vállzsák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1158240" cy="15411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041400" cy="13830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I. helyezett versenyzők – KWON – Taekwondo kulcstar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58240" cy="15411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II. helyezett versenyzők – KWON – fejvédő kulcstartó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1903095" cy="14243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díjazást az edzők a szövetségben átvehetik, egyeztetés alapján!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rogram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. május 24., péntek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Éjfél: Nevezési határidő lejárta (info@wttaekwondo.hu)</w:t>
      </w:r>
    </w:p>
    <w:p>
      <w:pPr>
        <w:pStyle w:val="ListParagraph"/>
        <w:ind w:left="496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. május 28., csütörtök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19:00 Eredményhirdetés a honlapon és a Facebook oldal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redményes felkészülést és jó versenyzést kívánunk a Magyar Taekwondo Szövetség nevében!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694" w:gutter="0" w:header="708" w:top="2244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19150</wp:posOffset>
          </wp:positionH>
          <wp:positionV relativeFrom="paragraph">
            <wp:posOffset>-416560</wp:posOffset>
          </wp:positionV>
          <wp:extent cx="6483350" cy="17589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383" t="4088433" r="15855" b="10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19150</wp:posOffset>
          </wp:positionH>
          <wp:positionV relativeFrom="paragraph">
            <wp:posOffset>-416560</wp:posOffset>
          </wp:positionV>
          <wp:extent cx="6483350" cy="17589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383" t="4088433" r="15855" b="10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10160</wp:posOffset>
          </wp:positionH>
          <wp:positionV relativeFrom="page">
            <wp:posOffset>449580</wp:posOffset>
          </wp:positionV>
          <wp:extent cx="7558405" cy="97282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20725</wp:posOffset>
          </wp:positionH>
          <wp:positionV relativeFrom="paragraph">
            <wp:posOffset>-609600</wp:posOffset>
          </wp:positionV>
          <wp:extent cx="3569970" cy="12350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6997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38150</wp:posOffset>
          </wp:positionH>
          <wp:positionV relativeFrom="paragraph">
            <wp:posOffset>410210</wp:posOffset>
          </wp:positionV>
          <wp:extent cx="6199505" cy="1320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35" t="16824" r="8968" b="63772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Symbol" w:hAnsi="Symbol" w:cs="Symbol"/>
        <w:lang w:val="hu-H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val="hu-H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eastAsia="Times New Roman" w:cs="Symbol"/>
        <w:lang w:val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2" w:before="240" w:after="0"/>
      <w:outlineLvl w:val="0"/>
    </w:pPr>
    <w:rPr>
      <w:rFonts w:ascii="Calibri" w:hAnsi="Calibri" w:cs=";Calibri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" w:hAnsi="Calibri" w:cs=";Calibri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" w:hAnsi="Calibri" w:cs=";Calibri"/>
      <w:color w:val="243F6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hu-H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lang w:val="hu-HU"/>
    </w:rPr>
  </w:style>
  <w:style w:type="character" w:styleId="WW8Num9z0">
    <w:name w:val="WW8Num9z0"/>
    <w:qFormat/>
    <w:rPr>
      <w:rFonts w:ascii="Symbol" w:hAnsi="Symbol" w:eastAsia="Times New Roman" w:cs="Symbol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Cmsor1Char">
    <w:name w:val="Címsor 1 Char"/>
    <w:qFormat/>
    <w:rPr>
      <w:rFonts w:ascii="Calibri" w:hAnsi="Calibri" w:cs=";Calibri"/>
      <w:color w:val="365F91"/>
      <w:sz w:val="32"/>
      <w:szCs w:val="32"/>
    </w:rPr>
  </w:style>
  <w:style w:type="character" w:styleId="Cmsor2Char">
    <w:name w:val="Címsor 2 Char"/>
    <w:qFormat/>
    <w:rPr>
      <w:rFonts w:ascii="Calibri" w:hAnsi="Calibri" w:cs=";Calibri"/>
      <w:color w:val="365F91"/>
      <w:sz w:val="26"/>
      <w:szCs w:val="26"/>
    </w:rPr>
  </w:style>
  <w:style w:type="character" w:styleId="Cmsor3Char">
    <w:name w:val="Címsor 3 Char"/>
    <w:qFormat/>
    <w:rPr>
      <w:rFonts w:ascii="Calibri" w:hAnsi="Calibri" w:cs=";Calibri"/>
      <w:color w:val="243F60"/>
    </w:rPr>
  </w:style>
  <w:style w:type="character" w:styleId="LbjegyzetszvegChar">
    <w:name w:val="Lábjegyzetszöveg Char"/>
    <w:qFormat/>
    <w:rPr>
      <w:rFonts w:cs="Cambria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ourdetail">
    <w:name w:val="tour-detail"/>
    <w:basedOn w:val="DefaultParagraphFont"/>
    <w:qFormat/>
    <w:rPr/>
  </w:style>
  <w:style w:type="character" w:styleId="Tourinfo">
    <w:name w:val="tour-info"/>
    <w:basedOn w:val="DefaultParagraphFont"/>
    <w:qFormat/>
    <w:rPr/>
  </w:style>
  <w:style w:type="character" w:styleId="Tourprizemoney">
    <w:name w:val="tour-prizemoney"/>
    <w:basedOn w:val="DefaultParagraphFont"/>
    <w:qFormat/>
    <w:rPr/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  <w:lang w:val="hu-HU"/>
    </w:rPr>
  </w:style>
  <w:style w:type="paragraph" w:styleId="M2203662512970361002gmailm536133742948506425msolistparagraph">
    <w:name w:val="m_2203662512970361002gmail-m536133742948506425msolist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val="hu-H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sz w:val="24"/>
      <w:szCs w:val="24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SimSun;宋体" w:cs="Cambria"/>
      <w:color w:val="auto"/>
      <w:sz w:val="22"/>
      <w:szCs w:val="22"/>
      <w:lang w:val="hu-HU" w:eastAsia="zh-CN" w:bidi="ar-SA"/>
    </w:rPr>
  </w:style>
  <w:style w:type="paragraph" w:styleId="Xmsonormal">
    <w:name w:val="x_msonormal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lang w:val="hu-HU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ttaekwondo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6:00Z</dcterms:created>
  <dc:creator>Lala</dc:creator>
  <dc:description/>
  <dc:language>en-US</dc:language>
  <cp:lastModifiedBy>Roland Kiss</cp:lastModifiedBy>
  <cp:lastPrinted>2019-06-13T08:40:00Z</cp:lastPrinted>
  <dcterms:modified xsi:type="dcterms:W3CDTF">2020-05-1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